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й учебно-методический комплекс по дисциплине «</w:t>
      </w:r>
      <w:r>
        <w:rPr>
          <w:sz w:val="28"/>
          <w:szCs w:val="28"/>
          <w:lang w:val="ru-RU"/>
        </w:rPr>
        <w:t>Лингвистика дискурса</w:t>
      </w:r>
      <w:r>
        <w:rPr>
          <w:sz w:val="28"/>
          <w:szCs w:val="28"/>
        </w:rPr>
        <w:t xml:space="preserve">» для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 специаль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-02 03 06 Иностранные языки (английский, немецкий), Иностранные языки (английский, французский), 1-02 03 08 Иностранные языки (английски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анный ЭУМК состоит из четырех основных разделов: теоретического (</w:t>
      </w:r>
      <w:r>
        <w:rPr>
          <w:sz w:val="28"/>
          <w:szCs w:val="28"/>
          <w:lang w:val="ru-RU"/>
        </w:rPr>
        <w:t>лекционные материалы и презентационные материалы по темам</w:t>
      </w:r>
      <w:r>
        <w:rPr>
          <w:sz w:val="28"/>
          <w:szCs w:val="28"/>
        </w:rPr>
        <w:t>), практического (</w:t>
      </w:r>
      <w:r>
        <w:rPr>
          <w:sz w:val="28"/>
          <w:szCs w:val="28"/>
          <w:lang w:val="ru-RU"/>
        </w:rPr>
        <w:t>упражнения и задания, ориентированные на развитие у магистрантов навыков анализа дискурса с разных точек зрения: речеактовой, тактико-стратегической, категориальной и т.д.</w:t>
      </w:r>
      <w:r>
        <w:rPr>
          <w:sz w:val="28"/>
          <w:szCs w:val="28"/>
        </w:rPr>
        <w:t>), контрольного (</w:t>
      </w:r>
      <w:r>
        <w:rPr>
          <w:sz w:val="28"/>
          <w:szCs w:val="28"/>
          <w:lang w:val="ru-RU"/>
        </w:rPr>
        <w:t>образцы итогового и экзаменационного тестов по предмету</w:t>
      </w:r>
      <w:r>
        <w:rPr>
          <w:sz w:val="28"/>
          <w:szCs w:val="28"/>
        </w:rPr>
        <w:t xml:space="preserve">) и вспомогательного (нормативное обеспечение, включающее учебную рабочую программу по изучаемой дисциплине, список рекомендованной литературы и учебно-методическую карту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ком виде ЭУМК позволит сформироват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, уже имеющих базовую языковедческую подготовку, представления об организации и функционировании дискурса как объекта лингвистики и о дискурсивном анализе как методе лингвистического исследования.  Такие представления должны </w:t>
      </w:r>
      <w:r>
        <w:rPr>
          <w:sz w:val="28"/>
          <w:szCs w:val="28"/>
          <w:lang w:val="ru-RU"/>
        </w:rPr>
        <w:t>помочь магистрантам не только развить навыки работы с различными видами и типами дискурса, но и овладеть технологиями сегментации дискурса, приемами интерпретации общего смысла дискурса и его отдельных сегментов, а также самостоятельно проводить теоретический анализ предлагаемых в дискурсивном анализе точек зрения и подходо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анный ЭУМК предполагает комплексную реализацию следующих задач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ормирование у магистрантов соответствующей понятийно-терминологической баз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знакомление магистрантов с проблематикой, целями и методологией дискурсивного анализа, тенденциях его развития; аспектами функционирования интерактивных единиц дискурса, его тактико-стратегической составляющей и др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ение применения полученных лингвистических знаний в процессе подготовки магистерских диссерта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ние разработанного ЭУМК позволит </w:t>
      </w:r>
      <w:r>
        <w:rPr>
          <w:sz w:val="28"/>
          <w:szCs w:val="28"/>
          <w:lang w:val="ru-RU"/>
        </w:rPr>
        <w:t>магистранту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исциплинарные связи, источники возникновения дискурсивного анализа</w:t>
      </w:r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</w:rPr>
        <w:t>также место, занимаемое дискурс-анализом в системе лингвистических дисциплин на данном этап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позиционную структуру дискурса с позиций разных дискурсивных теорий и методик анализа;  семантическую организацию дискурса, ее основные компоненты; категории дискурса; коммуникативную и метакоммуникативную составляющие научного, учебного и некоторых других типов дискурса и их разновидностей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мыслить </w:t>
      </w:r>
      <w:r>
        <w:rPr>
          <w:sz w:val="28"/>
          <w:szCs w:val="28"/>
        </w:rPr>
        <w:t>различия между понятием дискурса и смежными понятиями, в частности функционального стиля, текста, речи и проч.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ть</w:t>
      </w:r>
      <w:r>
        <w:rPr>
          <w:sz w:val="28"/>
          <w:szCs w:val="28"/>
          <w:lang w:val="ru-RU"/>
        </w:rPr>
        <w:t xml:space="preserve"> самостоятельно анализировать тактико-стратегический, речеактовый, категориальный и др. уровни дискурса в процессе подготовки магистерских диссертаци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9:00Z</dcterms:created>
  <dc:creator>XP GAME 2009</dc:creator>
  <dc:description/>
  <cp:keywords/>
  <dc:language>en-US</dc:language>
  <cp:lastModifiedBy>User</cp:lastModifiedBy>
  <cp:lastPrinted>2016-05-06T12:01:00Z</cp:lastPrinted>
  <dcterms:modified xsi:type="dcterms:W3CDTF">2020-04-22T19:04:00Z</dcterms:modified>
  <cp:revision>20</cp:revision>
  <dc:subject/>
  <dc:title/>
</cp:coreProperties>
</file>